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2c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Quy mô mở rộng lực lượng Dân quân tự vệ trạng thái … của …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722"/>
        <w:gridCol w:w="925"/>
        <w:gridCol w:w="729"/>
        <w:gridCol w:w="803"/>
        <w:gridCol w:w="520"/>
        <w:gridCol w:w="722"/>
        <w:gridCol w:w="925"/>
        <w:gridCol w:w="612"/>
        <w:gridCol w:w="804"/>
      </w:tblGrid>
      <w:tr>
        <w:trPr/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36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Biên chế hiện có 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Biên chế khi mở rộng lực lượng 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iểu đội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ung đội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ại đội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ểu đoà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iểu đội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ung đội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ại đội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ểu đoàn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Cơ động, tại chỗ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QTV cơ động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QTV tại chỗ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QTV thường trực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QTV Phòng không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37mm-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23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MPK 14,5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SMPK 12,7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Pháo binh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76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85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105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ĐKZ 82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2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1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ối 60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Công binh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QTV Thông tin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Trinh sá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Phòng hó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Y tế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QTV Biể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1:00Z</dcterms:created>
  <dc:creator>admin</dc:creator>
  <dc:description/>
  <cp:keywords/>
  <dc:language>en-US</dc:language>
  <cp:lastModifiedBy>PC</cp:lastModifiedBy>
  <dcterms:modified xsi:type="dcterms:W3CDTF">2024-06-07T09:31:00Z</dcterms:modified>
  <cp:revision>2</cp:revision>
  <dc:subject/>
  <dc:title/>
</cp:coreProperties>
</file>